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БОУ Кантемировская СОШ 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РМО учителей технологии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» Методика работы над проектом.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технологии Михайличенко Л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 современной педагогике проектная деятельность используется вместе с  традиционным предметным систематическим обучением как компонент системы продуктивного образования. Так, минимум содержания образовательной области “Технология”  как обязательный элемент предусматривает модуль “Основы проектирования”. В программах “Технологии” на выполнение проектов выделено до 20-25% учебного времени, а для проектов повышенной сложности учебное время дополняется за счёт внеучебного. Использование метода проектов позволяет на деле реализовать деятельностный подход в трудовом обучении учащихся, интегрировать знания и умения, полученные ими при изучении различных школьных дисциплин на разных этапах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ворческий проект на уроках технологии – это учебно-трудовое задание, в результате которого создаётся продукт, обладающий субъективной, а иногда и объективной новизной. В соответствии с требованиями социального и научно-технического прогресса, творческие проекты по изготовлению изделий, пользующихся спросом, требуют знаний и умений предпринимательской деятельности. Это меняет не только содержание, но и методы обучения, вырабатывающие у учащихся качества личности, которые позволяли бы адаптироваться к новым социально-экономическим условиям. Так, при выполнении своего творческого проекта, учащиеся выполняют экономический расчёт, в котором отражают финансовые затраты на изготовление изделия, затраты времени, возможность массового производства, продажную цену и т.д. Как правило, учебные проекты содержат в себе проблему, требующую решения, а значит, формулируют одну или несколько задач. Эта задача должна быть привлекательна своей формулировкой и должна стимулировать повышение мотивации к проектной деятельности. Используя проектный метод обучения, дети постигают всю технологию решения задач – от постановки вопроса до представления результ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бразовательной области “Технология” (технический труд) использование метода проектов способствует формированию у школьников основ технологической грамотности, культуры труда, творческого подхода к решению поставленных задач, усвоение различных способов обработки материалов и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ми требованиями к использованию этого метода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личие социально или личностно значимой проблемы, требующей интегрированного знания, исследовательского поиска реш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оретическая, практическая, познавательная значимость предполагаемых результа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амостоятельная (индивидуальная, парная, групповая) деятельность учащих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труктурирование содержательной части проекта (с указанием поэтапных результатов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использование исследовательских методов: определение проблемы и вытекающих из неё задач исследования, выдвижение гипотез, обсуждение методов исследования, оформление результатов, анализ полученных данных, вы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ми этапами работы над проектом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ка цели: выбор темы проектного задания с учётом его практической значимости, выявление проблемы; формулировка задач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а интеллектуальных, материальных и финансовых возможностей, необходимых учащемуся для выполнения проек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бор и обработка необходимой информации при изучении литературы, обращение к банку данны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а идеи выполнения, планирование, организация и выполнение проекта с учётом требований дизайна и эргономики; самообразование и актуализация знаний при консультативной помощи учите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общение результатов и вывод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а качества выполненной работы, защита проекта; анализ успехов и ошиб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тика проектов может относиться к какому-то определённому вопросу программы курса “Технология” (трудовое обучение) с целью углубить знания учеников по этой проблеме, дифференцировать процесс обучения. Но чаще темы проектов связаны с каким-то вопросом, актуальным для практической жизни и вместе с тем требующим привлечь знания учащихся не по одному предмету, а по нескольким. Это обеспечивает естественную интеграцию знаний. Так, при выполнении проекта по разделу программы “Технология обработки конструкционных материалов”, учащиеся должны использовать знания из курсов математики и черчения, выполняя расчёты и чертёж изделия, навыки рисования необходимы при выполнении эскизов объекта труда.  Традиционными стали мини-проекты  -  подарки к праздникам: Новый Год, 8 марта, 23 февраля, День матери, День святого Валентина и т. п. Также ученики готовят рефераты и презентации, пробуют себя в исследовательск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ь системы выполнения проектов – совместная творческая работа учителя и учащегося. Реализация метода творческих проектов изменила позицию самого учителя, который из носителя готовых знаний стал организатором самостоятельной познавательной деятельности учеников. В целом в работе над проектом учит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могает ученикам в поиске нужных источников информ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ам является источником информ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ординирует весь процесс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ощряет уче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ддерживает непрерывную обратную связь для успешной работы учеников над проек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им из заключительных этапов работы над проектом является оценивание результатов проектирования. Оценивание – это имитация профессиональной экспертизы. Предварительно проект защищается в группе, затем дорабатывается и защищается окончательно. Возможными критериями оценки проекта могут бы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онструктивные критерии – прочность, надёжность, удобство использования, соответствие конструкции назначе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ехнологические критерии - количество используемых деталей, оригинальность применения и сочетание материалов, их долговечность, расход материалов, стандартность технологии, необходимое оборудование, сложность и объём выполненных работ, расход энергии при производств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экологические критерии – возможность использования отходов производства, загрязнение окружающей среды при производств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эстетические критерии – оригинальность формы, композиционная завершённость, цветовое решение, стиль, дизай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экономические и маркетинговые критерии – потребность в данном изделии на рынке, практическая направленность, возможность массового производства, финансовые затраты, уровень продажной цены, вид  рекла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защите своего проекта учащиеся учатся убеждать своих одноклассников, преподавателей в значимости работы, показывают свою компетентность в специальных вопросах, касающихся проекта, старательность, добросовестность при выполнении задания, аргументированность предлагаемого решения, уровень творчества и оригинальность подх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одя итог сказанному, можно назвать много причин, определяющих необходимость строить обучение учащихся в образовательной области «Технология» на основе метода проектов. Благодаря использованию метода проектов повышается вероятность творческого развития учащихся; естественным образом происходит соединение теории и практики, что делает теорию более интересной и более реальной; развивается активность учащихся, которая приводит их к большей самостоятельности; укрепляется чувство социаль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антемировская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на РМО 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ика работы над проектами в основной школ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готовила: учитель технолог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ихайлич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9:00Z</dcterms:created>
  <dc:creator>математика</dc:creator>
  <dc:description/>
  <cp:keywords/>
  <dc:language>en-US</dc:language>
  <cp:lastModifiedBy>Пользователь Windows</cp:lastModifiedBy>
  <dcterms:modified xsi:type="dcterms:W3CDTF">2021-12-28T17:40:00Z</dcterms:modified>
  <cp:revision>2</cp:revision>
  <dc:subject/>
  <dc:title>В современной педагогике проектная деятельность используется вместе с  традиционным предметным систематическим обучением как компонент системы продуктивного образования</dc:title>
</cp:coreProperties>
</file>